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8.02.2025 года в 15:29 часов Демидов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их ООО «Агроторг», причинив материальный ущерб в размере 3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8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4250712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